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center"/>
        <w:rPr>
          <w:rFonts w:ascii="Arial" w:hAnsi="Arial" w:cs="Arial"/>
          <w:color w:val="000000"/>
          <w:sz w:val="28"/>
        </w:rPr>
      </w:pPr>
      <w:r>
        <w:rPr>
          <w:rFonts w:cs="Arial" w:ascii="Arial" w:hAnsi="Arial"/>
          <w:color w:val="000000"/>
          <w:sz w:val="28"/>
        </w:rPr>
        <w:t>COMUNICADO CAF-G Nº 03, DE 15-02-22 – DOE 16-02-22.</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Divulga a quota-parte municipal do ICMS e do Fundo de Exportação dos recursos previstos no artigo 159, II da Constituição Federal, do mês de janeiro de 2022.</w:t>
      </w:r>
    </w:p>
    <w:p>
      <w:pPr>
        <w:pStyle w:val="Normal"/>
        <w:rPr>
          <w:rFonts w:ascii="Arial" w:hAnsi="Arial" w:cs="Arial"/>
          <w:b/>
          <w:b/>
          <w:color w:val="000000"/>
          <w:sz w:val="24"/>
        </w:rPr>
      </w:pPr>
      <w:r>
        <w:rPr>
          <w:rFonts w:cs="Arial" w:ascii="Arial" w:hAnsi="Arial"/>
          <w:b/>
          <w:color w:val="000000"/>
          <w:sz w:val="24"/>
        </w:rPr>
      </w:r>
    </w:p>
    <w:p>
      <w:pPr>
        <w:pStyle w:val="H2"/>
        <w:spacing w:before="0" w:after="0"/>
        <w:jc w:val="both"/>
        <w:rPr>
          <w:rFonts w:ascii="Arial" w:hAnsi="Arial" w:cs="Arial"/>
          <w:b w:val="false"/>
          <w:b w:val="false"/>
          <w:color w:val="000000"/>
          <w:sz w:val="24"/>
        </w:rPr>
      </w:pPr>
      <w:r>
        <w:rPr>
          <w:rFonts w:cs="Arial" w:ascii="Arial" w:hAnsi="Arial"/>
          <w:b w:val="false"/>
          <w:color w:val="000000"/>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janeiro de 2022.</w:t>
      </w:r>
    </w:p>
    <w:p>
      <w:pPr>
        <w:pStyle w:val="H2"/>
        <w:spacing w:before="0" w:after="0"/>
        <w:jc w:val="both"/>
        <w:rPr>
          <w:rFonts w:ascii="Arial" w:hAnsi="Arial" w:cs="Arial"/>
          <w:color w:val="000000"/>
          <w:sz w:val="24"/>
        </w:rPr>
      </w:pPr>
      <w:r>
        <w:rPr>
          <w:rFonts w:cs="Arial" w:ascii="Arial" w:hAnsi="Arial"/>
          <w:color w:val="000000"/>
          <w:sz w:val="24"/>
        </w:rPr>
        <w:t>ANEXO AO COMUNICADO CAF-G Nº 00003, DE15 DE FEVEREIRO DE 2022.</w:t>
      </w:r>
    </w:p>
    <w:p>
      <w:pPr>
        <w:pStyle w:val="H2"/>
        <w:spacing w:before="0" w:after="0"/>
        <w:jc w:val="both"/>
        <w:rPr>
          <w:rFonts w:ascii="Arial" w:hAnsi="Arial" w:cs="Arial"/>
          <w:color w:val="000000"/>
          <w:sz w:val="24"/>
        </w:rPr>
      </w:pPr>
      <w:r>
        <w:rPr>
          <w:rFonts w:cs="Arial" w:ascii="Arial" w:hAnsi="Arial"/>
          <w:color w:val="000000"/>
          <w:sz w:val="24"/>
        </w:rPr>
        <w:t>DISTRIBUIÇÃO DA QPM-ICMS E DO FUNDO DE EXPORTAÇÃO JANEIRO DE 2022</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Em R$</w:t>
      </w:r>
    </w:p>
    <w:tbl>
      <w:tblPr>
        <w:tblW w:w="12048" w:type="dxa"/>
        <w:jc w:val="left"/>
        <w:tblInd w:w="-75" w:type="dxa"/>
        <w:tblLayout w:type="fixed"/>
        <w:tblCellMar>
          <w:top w:w="0" w:type="dxa"/>
          <w:left w:w="70" w:type="dxa"/>
          <w:bottom w:w="0" w:type="dxa"/>
          <w:right w:w="70" w:type="dxa"/>
        </w:tblCellMar>
      </w:tblPr>
      <w:tblGrid>
        <w:gridCol w:w="3333"/>
        <w:gridCol w:w="1583"/>
        <w:gridCol w:w="1583"/>
        <w:gridCol w:w="1903"/>
        <w:gridCol w:w="1743"/>
        <w:gridCol w:w="190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color w:val="000000"/>
                <w:sz w:val="16"/>
              </w:rPr>
            </w:pPr>
            <w:r>
              <w:rPr>
                <w:rFonts w:cs="Arial" w:ascii="Arial" w:hAnsi="Arial"/>
                <w:color w:val="000000"/>
                <w:sz w:val="16"/>
              </w:rPr>
              <w:t>Nome do Município</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16"/>
              </w:rPr>
            </w:pPr>
            <w:r>
              <w:rPr>
                <w:rFonts w:cs="Arial" w:ascii="Arial" w:hAnsi="Arial"/>
                <w:color w:val="000000"/>
                <w:sz w:val="16"/>
              </w:rPr>
              <w:t>SALDO DO MÊS DE DEZEMBRO (*)</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16"/>
              </w:rPr>
            </w:pPr>
            <w:r>
              <w:rPr>
                <w:rFonts w:cs="Arial" w:ascii="Arial" w:hAnsi="Arial"/>
                <w:color w:val="000000"/>
                <w:sz w:val="16"/>
              </w:rPr>
              <w:t>ICMS - QPM ARRECADADO EM JANEIRO</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16"/>
              </w:rPr>
            </w:pPr>
            <w:r>
              <w:rPr>
                <w:rFonts w:cs="Arial" w:ascii="Arial" w:hAnsi="Arial"/>
                <w:color w:val="000000"/>
                <w:sz w:val="16"/>
              </w:rPr>
              <w:t>FUNDO EXPORTAÇÃO (QPM) RECEBIDO NO MÊS DE JANEIRO</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16"/>
              </w:rPr>
            </w:pPr>
            <w:r>
              <w:rPr>
                <w:rFonts w:cs="Arial" w:ascii="Arial" w:hAnsi="Arial"/>
                <w:color w:val="000000"/>
                <w:sz w:val="16"/>
              </w:rPr>
              <w:t>CRÉDITOS EFETUADOS NO MÊS DE JANEIRO(*)</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16"/>
              </w:rPr>
            </w:pPr>
            <w:r>
              <w:rPr>
                <w:rFonts w:cs="Arial" w:ascii="Arial" w:hAnsi="Arial"/>
                <w:color w:val="000000"/>
                <w:sz w:val="16"/>
              </w:rPr>
              <w:t>SALDO REPASSADO NO MÊS DE FEVEREIRO/2022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H2"/>
              <w:snapToGrid w:val="false"/>
              <w:spacing w:before="0" w:after="0"/>
              <w:jc w:val="both"/>
              <w:rPr>
                <w:rFonts w:ascii="Arial" w:hAnsi="Arial" w:cs="Arial"/>
                <w:b w:val="false"/>
                <w:b w:val="false"/>
                <w:color w:val="000000"/>
                <w:sz w:val="16"/>
              </w:rPr>
            </w:pPr>
            <w:r>
              <w:rPr>
                <w:rFonts w:cs="Arial" w:ascii="Arial" w:hAnsi="Arial"/>
                <w:b w:val="false"/>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16"/>
              </w:rPr>
            </w:pPr>
            <w:r>
              <w:rPr>
                <w:rFonts w:cs="Arial" w:ascii="Arial" w:hAnsi="Arial"/>
                <w:color w:val="000000"/>
                <w:sz w:val="16"/>
              </w:rPr>
              <w:t>Crédito: 04/01/2022</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16"/>
              </w:rPr>
            </w:pPr>
            <w:r>
              <w:rPr>
                <w:rFonts w:cs="Arial" w:ascii="Arial" w:hAnsi="Arial"/>
                <w:color w:val="000000"/>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16"/>
              </w:rPr>
            </w:pPr>
            <w:r>
              <w:rPr>
                <w:rFonts w:cs="Arial" w:ascii="Arial" w:hAnsi="Arial"/>
                <w:color w:val="000000"/>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16"/>
              </w:rPr>
            </w:pPr>
            <w:r>
              <w:rPr>
                <w:rFonts w:cs="Arial" w:ascii="Arial" w:hAnsi="Arial"/>
                <w:color w:val="000000"/>
                <w:sz w:val="16"/>
              </w:rPr>
              <w:t>DIAS: 04, 11, 18, 25/01</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16"/>
              </w:rPr>
            </w:pPr>
            <w:r>
              <w:rPr>
                <w:rFonts w:cs="Arial" w:ascii="Arial" w:hAnsi="Arial"/>
                <w:color w:val="000000"/>
                <w:sz w:val="16"/>
              </w:rPr>
              <w:t>Crédito: 01 e 08/02/2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DAMANTIN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23.336,27</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927.282,76</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0.868,38</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903.804,55</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67.68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DOLFO</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8.266,49</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39.125,8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920,38</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32.381,6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21.93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GUAÍ</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97.638,61</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182.922,9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3.636,42</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187.744,66</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16.45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ÁGUAS DA PRAT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4.983,41</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91.265,00</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319,36</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87.845,2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3.72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ÁGUAS DE LINDÓI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21.865,44</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74.820,90</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306,88</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75.252,33</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28.74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ÁGUAS DE SANTA BÁRBAR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28.141,54</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39.017,1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001,99</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34.172,5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40.98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ÁGUAS DE SÃO PEDRO</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0.617,92</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23.866,96</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424,00</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24.200,03</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2.70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GUDOS</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92.641,02</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513.163,91</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9.695,87</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613.711,24</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51.78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LAMBARI</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8.455,33</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16.438,92</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509,15</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09.956,0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9.44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LFREDO MARCONDES</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1.165,49</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15.613,67</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500,21</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01.989,4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9.28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LTAIR</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6.050,41</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74.752,71</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306,14</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59.381,40</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28.72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LTINÓPOLIS</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80.151,78</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548.606,8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6.768,13</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550.086,91</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95.43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LTO ALEGRE</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9.749,47</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37.876,6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906,85</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22.840,26</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21.69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LUMÍNIO</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50.233,61</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784.616,73</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0.979,37</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653.808,66</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22.02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ÁLVARES FLORENCE</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3.206,72</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42.628,0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958,30</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30.193,90</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22.59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ÁLVARES MACHADO</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86.742,39</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106.859,3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1.984,94</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94.422,46</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11.16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ÁLVARO DE CARVALHO</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4.270,06</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00.924,77</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258,38</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01.043,43</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7.40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LVINLÂNDI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1.122,26</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39.910,71</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597,72</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37.861,04</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5.76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MERICAN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739.547,45</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5.997.330,11</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73.217,14</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5.858.158,45</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051.93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MÉRICO BRASILIENSE</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11.418,05</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006.733,9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1.728,67</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957.040,31</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82.84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MÉRICO DE CAMPOS</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9.892,25</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35.199,76</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795,08</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28.782,83</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2.10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MPARO</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500.282,99</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650.021,46</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3.661,38</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593.733,33</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650.23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NALÂNDI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67.788,76</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58.174,26</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374,99</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53.539,5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82.79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NDRADIN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91.298,19</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006.976,10</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4.214,93</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997.269,0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55.22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NGATUB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03.049,68</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900.244,4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1.403,49</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881.395,26</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53.30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NHEMBI</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28.154,90</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227.711,22</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3.293,51</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234.939,51</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34.22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NHUMAS</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5.524,89</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01.578,1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431,03</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96.844,10</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5.69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PARECID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44.644,71</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273.102,0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3.784,99</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288.652,11</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42.87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PARECIDA D'OESTE</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6.635,33</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67.984,96</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067,28</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60.406,42</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9.28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PIAÍ</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34.722,47</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414.387,91</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5.314,82</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394.591,31</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69.83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RAÇARIGUAM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15.463,27</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037.758,24</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3.720,35</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926.627,02</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70.31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RAÇATUB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871.330,97</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1.076.068,0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19.930,31</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954.260,91</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113.06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RAÇOIABA DA SERR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45.019,11</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425.806,50</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5.438,46</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414.251,7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72.01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RAMIN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1.343,84</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22.046,27</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652,65</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19.447,8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9.59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RANDU</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30.800,60</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61.201,25</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242,19</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55.023,70</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45.22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RAPEÍ</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8.520,99</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22.768,30</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412,11</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21.202,14</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2.49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RARAQUAR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942.137,41</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7.798.643,0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92.721,53</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7.537.915,16</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395.58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RARAS</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607.167,06</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349.363,82</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1.233,77</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274.113,12</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783.65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RCO ÍRIS</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3.058,12</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43.060,15</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797,40</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36.389,61</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4.52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REALV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39.618,59</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39.631,12</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091,42</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28.158,12</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60.18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REIAS</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7.719,44</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35.312,20</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630,72</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32.692,22</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3.97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REIÓPOLIS</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7.947,19</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40.187,7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766,30</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38.923,20</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3.97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RIRANH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37.101,89</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076.869,0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2.488,08</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040.238,45</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96.22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RTUR NOGUEIR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93.976,95</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298.365,24</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4.886,42</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278.751,43</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38.47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RUJÁ</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326.763,58</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921.118,14</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6.596,78</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642.526,75</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701.95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SPÁSI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6.119,35</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10.947,71</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284,12</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09.107,02</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0.24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SSIS</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65.266,59</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732.942,5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1.247,72</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646.516,2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02.94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TIBAI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882.156,73</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486.361,82</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13.545,04</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481.498,03</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000.56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URIFLAM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16.136,18</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360.030,25</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4.726,24</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331.429,03</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59.46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VAÍ</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37.170,82</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18.550,43</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863,16</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08.423,12</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56.16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VANHANDAV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39.930,13</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85.906,9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592,49</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66.418,1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69.01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AVARÉ</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57.971,57</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919.351,94</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3.266,14</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892.086,26</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38.50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ADY BASSITT</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41.179,88</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33.007,80</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019,71</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24.287,94</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58.91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ALBINOS</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7.060,00</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68.170,9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903,72</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66.973,62</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1.16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ÁLSAMO</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31.407,92</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16.832,41</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844,56</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01.251,35</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55.83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ANANAL</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1.521,05</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79.500,0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274,76</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76.740,10</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10.55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ARÃO DE ANTONIN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1.533,17</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66.058,35</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046,42</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53.724,33</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8.91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ARBOS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3.809,40</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27.826,7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715,24</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26.653,77</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0.69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ARIRI</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08.560,94</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461.477,03</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6.652,57</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427.095,25</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69.59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ARRA BONIT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34.453,22</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468.859,60</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7.560,39</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379.091,63</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61.78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ARRA DO CHAPÉU</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8.237,46</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09.603,63</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435,14</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04.132,92</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8.14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ARRA DO TURVO</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81.184,47</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43.935,59</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1.303,61</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37.263,8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99.15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ARRETOS</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303.183,89</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901.624,36</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5.557,82</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782.911,16</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507.45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ARRINHA</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94.044,30</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254.622,72</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3.584,90</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222.897,70</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39.35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ARUERI</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1.296.319,61</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2.105.749,34</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72.473,47</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62.226.141,0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1.848.40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ASTOS</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23.756,11</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631.596,24</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8.494,60</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581.796,6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02.05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ATATAIS</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30.768,07</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305.635,23</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6.620,89</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4.261.604,36</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21.41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AURU</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278.189,64</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8.657.381,38</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202.019,85</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8.578.175,75</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3.559.41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EBEDOURO</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922.724,19</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255.412,45</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6.904,96</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5.232.425,31</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002.61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BENTO DE ABREU</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14.297,13</w:t>
            </w:r>
          </w:p>
        </w:tc>
        <w:tc>
          <w:tcPr>
            <w:tcW w:w="158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52.531,15</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8.148,32</w:t>
            </w:r>
          </w:p>
        </w:tc>
        <w:tc>
          <w:tcPr>
            <w:tcW w:w="174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731.410,32</w:t>
            </w:r>
          </w:p>
        </w:tc>
        <w:tc>
          <w:tcPr>
            <w:tcW w:w="1903"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143.56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74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36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69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03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60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6.90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6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1.80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77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2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57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48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3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82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0.79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68,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6.17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0.01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48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74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42,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40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66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44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1.43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1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9.29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00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86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36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1,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29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31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75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98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42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5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09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0.64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94,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7.88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24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84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4.46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1.00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68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9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59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59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5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7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21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98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6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0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70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7,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17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5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05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6.76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6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8.28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79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0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81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32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82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9.90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3.61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90,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3.32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68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1.25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1.99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63,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2.61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4.99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2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51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90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2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8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01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67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7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08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26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8.12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03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17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6.93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51,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5.99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96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58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00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98,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7.62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26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30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0.94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8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0.96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97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55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1.67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7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18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62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8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74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9,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34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7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0.12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3.92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8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83.07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5.36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5.44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1.79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84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6.88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9.20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68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52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60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81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75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73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74,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79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7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46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00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15,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1.75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23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6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66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0,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20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6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1.95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7.59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24,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1.35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9.91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7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86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4,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85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4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2.86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77.60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308,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69.56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0.21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54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4.34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95,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1.67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21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2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49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7,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46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0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47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3.63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3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1.93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21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4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97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627,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4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82.84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43.51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67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58.77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86.26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62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5.18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8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4.29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70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96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8.73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1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8.82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48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12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36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3,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20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56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3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33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7,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95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44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1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10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21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6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14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1.60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32,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8.22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05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7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74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97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2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1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71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36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5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78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6.07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49,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0.92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49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06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07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3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01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6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88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3.52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1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9.39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83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4.61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2.436,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074,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8.74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0.37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3.16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4.21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33,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8.50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70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80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04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85,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9.10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92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19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3.48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8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6.79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56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9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48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26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9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76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9.18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91,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8.12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51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33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2.24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85,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6.13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1.13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5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30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9,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80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7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27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17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11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67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ES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57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9.48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59,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64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57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14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3.05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23,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4.81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61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48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54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16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5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3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29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2,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77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75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6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32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8,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5.87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6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2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86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9,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29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4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08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7.80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5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3.04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79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93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6.52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2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7.78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69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75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0.62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96,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2.76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41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46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0.33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3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78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4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97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6.48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85,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3.08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65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3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11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5,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67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1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2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29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98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7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8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30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38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7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62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6.56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34,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4.18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12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12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76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23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32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1.90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15.49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20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79.82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9.78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97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5.28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73,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3.66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86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12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20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5,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02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77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7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72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81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2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78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9.05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3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2.42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45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1.43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12.16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92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91.32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8.19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7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1.03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7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68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30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08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6.84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7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0.28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61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4.88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92.47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181,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42.11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9.42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5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07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49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5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88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00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8,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50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24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3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04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1,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31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3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67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7.07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0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5.57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28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3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75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0,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90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0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35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75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16,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91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62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45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83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3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2.73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48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33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90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2,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3.50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59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1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65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81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12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7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71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82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8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63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94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8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34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2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11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5.69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6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26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60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1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68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85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2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2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30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75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9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6.49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20.14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233,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60.40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7.46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92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1.22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0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1.23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31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5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70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9,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30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7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12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29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44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01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62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1.53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8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7.59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34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9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20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53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6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57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27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48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51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1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86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74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1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55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7.79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6,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3.83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97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01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39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40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79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93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0.02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3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9.83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26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4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42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86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6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96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9.80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83,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4.81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24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4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99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7,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31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0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18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4.37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4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5.64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75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1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20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2,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73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5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1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45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66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9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22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13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64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85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4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74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15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4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2.37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68.77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33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59.46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4.01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04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3.37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3.75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53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97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3.26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49,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0.30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78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1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14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8,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91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4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6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00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26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4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89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6.22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04,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8.91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60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5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23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16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2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10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7.22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85,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4.58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22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75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97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68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43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1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56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16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40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6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13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96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83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6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62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69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0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6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50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26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2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05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5.16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3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2.87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1.88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85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1.78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4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3.02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15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08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71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39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87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73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6.17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2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1.08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94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12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47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4,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36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96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85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6.68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0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3.82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10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5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08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94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8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19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62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12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1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85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4.65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1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3.01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51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33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9.96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9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1.67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92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27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0.73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7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6.80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4.07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07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6.60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4,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940,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31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43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2.56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3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7.46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06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0.76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84.85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50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1.05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7.07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46.19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88.22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7.24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706.30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75.36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99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3.30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35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05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2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62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34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0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70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4.88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7,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95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07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28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9.97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6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18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03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6.36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78.35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22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75.72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0.21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09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0.25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0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4.78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56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7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87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12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94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29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41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2,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89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16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11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6.34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8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41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22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3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64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64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23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32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34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26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3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52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5.36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5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3.50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63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25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0.11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1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1.78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50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04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9.02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1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6.96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32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80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0.38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59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97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6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84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1,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67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46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12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2.54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2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2.54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95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9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75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02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0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19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47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1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8.60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57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1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90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60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1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64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3.92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1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3.96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43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87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8.15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68,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2.26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83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8.44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79.22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058,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52.63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0.09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7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87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72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2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6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76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98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8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1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94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46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2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13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0.75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0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81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07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04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7.64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33,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0.18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63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2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64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8,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93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1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3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06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47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2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4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44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8,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04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79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59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07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24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89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55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6.03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7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1.62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63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5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20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0,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54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39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0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16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08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1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09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8.40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9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09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39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85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9.15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98,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2.72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68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93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6.37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49,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9.85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49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2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05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71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2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28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5.29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33,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4.17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54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3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65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9,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92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8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9.01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9.42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3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6.50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67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62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41.17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7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6.90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2.86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15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2.04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48,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1.13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5.51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8.26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01.58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485,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2.62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5.71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5.82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9.87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08,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5.17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7.43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2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46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8,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34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1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37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1.11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01,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6.26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02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4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23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46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49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44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2.12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8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86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29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6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78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99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3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4.71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8.12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621,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8.78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6.67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63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3.03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5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5.64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18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9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99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60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3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3.92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9.83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0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1.64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32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41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39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12,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5.41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50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46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5.66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4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1.22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94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2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61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59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4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6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94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28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3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9.25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8.94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2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9.16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6.85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9.58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0.39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09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1.10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6.97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03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1.14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90,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9.29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07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3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40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0,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88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01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53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4.99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8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9.71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40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1.30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40.44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47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45.62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5.60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42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98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28,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14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89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52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88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37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18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9.65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2.82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193,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83.20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2.47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68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6.71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34,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6.12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31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4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98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5,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05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8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1.34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2.98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0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7.50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5.82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40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7.60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7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7.02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15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29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2.07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6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7.76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76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43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1.11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58,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6.09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1.31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1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16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6,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614,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03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41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86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9,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61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74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1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46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69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2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28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71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07,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6.58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32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2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79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6,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19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8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2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42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61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8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6.45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97.84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37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67.91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04.76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21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51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93,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70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2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70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97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91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04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02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02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05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2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7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30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38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2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06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7.16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3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4.27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29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88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99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11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9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5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42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0,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92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6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17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0.94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60,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0.85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03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9.78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5.67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4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2.73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67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4.66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01.05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046,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50.74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7.02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4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77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53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0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35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8.32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9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2.92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3.15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84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1.16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90,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9.60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59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0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935,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7,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37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2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3.54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72.65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40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88.31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5.29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17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20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9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33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13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4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92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7,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86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2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82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6.71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2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4.31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25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8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50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1,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21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8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5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42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7,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85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2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9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04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15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0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09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49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7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9.01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94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2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79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66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5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3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27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02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31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1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02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7,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08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44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05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4.32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3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0.93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37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07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6.36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6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8.06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04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4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02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9,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88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2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8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29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08,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14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33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13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3.93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57,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8.46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76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97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24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26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4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2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97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1,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66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4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0.74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6.01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15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24.35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57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1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42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4,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40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5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29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6.90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9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0.66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13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0.28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8.90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5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9.19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8.44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4.28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68.72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39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30.31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5.09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43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20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5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25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53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51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69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8,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25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6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3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87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31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0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53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2.66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7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8.05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51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6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97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93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20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5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48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4,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27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7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1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24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97,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0.11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14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34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7.25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76,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3.99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58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67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6.28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29,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1.75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23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30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6.65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36,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3.13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36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7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43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51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6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35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6.82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65,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1.78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06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2.63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62.35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46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82.96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1.48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4.59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3.42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23,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3.58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86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7.08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1.01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70,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8.15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20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8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99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8,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07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1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7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86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9,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16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4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48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4.98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3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0.64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65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9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04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72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5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68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8.91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76,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6.57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39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32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14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74,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2.78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55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70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2.50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82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48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6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79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9,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64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1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99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2.04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28,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3.12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64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3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51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58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7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35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2.87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2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1.35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09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17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72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02,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1.76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23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8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07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37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2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7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87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1,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47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0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2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88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3,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46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9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65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0.72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3.12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39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38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14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7,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81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41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9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32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5,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56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28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91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10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77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90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1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65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24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60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6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88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36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6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6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02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4,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40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3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1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28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81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26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8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24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8,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17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5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6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58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66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9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63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7.90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6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79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32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02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9.42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36,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21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16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1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66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0,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12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3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8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28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1,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88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92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9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72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3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0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4.76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1.84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92,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8.39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8.49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5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59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5,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83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9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37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0.94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37,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0.15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00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7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1.70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4,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83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33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0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17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9,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07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7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2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12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10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3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49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6.94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61,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6.19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60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6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83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4,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85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56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9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97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3,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11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3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57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08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4,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1.86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66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41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9.60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0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4.06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66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7.51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93.29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966,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77.94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1.82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0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59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91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3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67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78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32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94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2.12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0.67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42,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3.35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37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8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32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70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4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55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6.606,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97,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1.31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34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87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53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11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61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46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1.24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55,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4.55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40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2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37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4,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15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1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1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48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38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1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51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7.30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1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8.60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02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4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71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24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56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07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2.24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80,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6.09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61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01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1.09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12,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1.99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83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66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30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5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18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84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26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0.07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2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1.44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42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5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40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36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6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5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72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2,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72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59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21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43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33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4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10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67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63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45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8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99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815,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9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31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8.89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0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1.50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80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5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927,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18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2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59.70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97.04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29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65.89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89.15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9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26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66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9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90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9.43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45,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49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28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78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8.96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71,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7.97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55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0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27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3,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00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2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0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65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14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2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92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6.36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5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0.66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97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96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4.00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36,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8.78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21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5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65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59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0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17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28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46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77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73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9.86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96,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7.38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80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68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3.42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54,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7.04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72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26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79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81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62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11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7.29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4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1.39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85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5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39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78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5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81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0.96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63,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4.32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31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15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5.76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45,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36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69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3.67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40.52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48,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1.89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6.05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80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12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29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78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0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93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62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5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4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42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1.95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09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5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12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0,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43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9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22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84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6,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7.57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27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4.98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67.42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34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50.24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9.51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95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4.44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3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3.69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24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34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5.99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9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6.54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29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58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31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34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25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05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31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5,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19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7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85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29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7.21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55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42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3.61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5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0.30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69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18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59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79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05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57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1.14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19,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5.07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06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99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55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0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78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26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09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10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26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83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52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4.73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53,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3.21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89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3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10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84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0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49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2.89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5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2.27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57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7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32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4,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00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0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03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1.39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9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5.54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28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0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96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13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6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20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20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3,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22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31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4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28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4,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07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3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4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75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0,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24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5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32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4.74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2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3.12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37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71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4.11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3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2.51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65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4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89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9,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16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6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42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40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46,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3.17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30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9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35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6,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17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7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12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7.82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5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9.88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11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34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0.08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948,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0.89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1.48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8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77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971,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0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5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12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21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9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16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76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2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85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69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31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4.13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0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0.63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82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0.88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1.04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82,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54.70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9.80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58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9.05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5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6.29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49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36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7.06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2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3.32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83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6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93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85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3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85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7.52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22,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51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49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48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4.75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11,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5.05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10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77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24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69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7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8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96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38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19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5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93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1,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80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98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74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5.78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0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5.26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47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7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68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35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4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19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6.00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5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7.39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75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68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08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36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78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97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4.04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7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1.86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23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4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10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50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94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9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61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2,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07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4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9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36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90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7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44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88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2,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43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87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05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14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97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4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2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52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49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8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3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02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71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3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5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0.18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9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8.96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31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0.90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72.94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87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38.96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0.76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81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88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5,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63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14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70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17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28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39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66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30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72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19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8.03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86.45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49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09.92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2.05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65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0.83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01,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8.27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50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0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84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6,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5.13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96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32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4.21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3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0.65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52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4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38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9,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74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1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35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9.52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1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1.17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71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0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89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26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4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5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49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6,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94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6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9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14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95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2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84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09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3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21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36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3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58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7,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12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6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52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68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36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93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6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25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44,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70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35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69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17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35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2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9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60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03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9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2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34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88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3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4.27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8.03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63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3.58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9.37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75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6.28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6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6.25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44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5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25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9,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26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8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05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2.63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44,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8.09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83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65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37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2,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30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17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2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5.18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9,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4.43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92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60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5.61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54,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5.92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8.45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7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56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98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4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0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44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59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19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7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05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51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8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0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09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78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7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75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4.14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4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22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41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74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8.00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8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4.95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77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5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93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5,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98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8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47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8.81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17,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9.40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49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45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3.02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68,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6.21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8.93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67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9.85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91,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2.10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42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7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39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7,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60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5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2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48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45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28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2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31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53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4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51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90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31,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2.87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98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1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29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1,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33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1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74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5.88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9,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6.64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90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9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8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89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6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0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09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56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3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0.83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3.60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93,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2.78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5.04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53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79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0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77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87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7.87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60.78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359,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09.69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7.32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8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31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2,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71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23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52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01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1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5.97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36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11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8.43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5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4.14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86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4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90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5,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73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7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4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24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68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4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5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81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6,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37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6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7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49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1,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37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4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7.95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14.98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366,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80.18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4.11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2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54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9,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89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3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01.82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56.07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83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35.87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1.86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3.08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59.61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908,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65.37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2.23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9.90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68.59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230,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97.03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1.69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6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65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14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4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79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4.95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5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3.34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67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5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06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1,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36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5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2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34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24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9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8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03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83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7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21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3.85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6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1.81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91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5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51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17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95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7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73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89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1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85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6.74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72,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8.34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32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4.85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46.16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954,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93.88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2.08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72.67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20.98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934,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38.09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67.49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0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58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36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2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8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83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28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68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50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0.78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0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0.69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60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91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8.37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79,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1.68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78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92.44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999.45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8.87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585.16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485.61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49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4.12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85,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9.76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74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23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5.37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89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32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03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1.6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8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9.18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45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85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5.60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92,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0.09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15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AO DA G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70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30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2,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67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8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99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3.48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8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4.51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93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7.54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0.36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6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9.69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3.19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72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53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08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59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3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15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39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9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85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1.59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9,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7.42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14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8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00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47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0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47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5.56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5,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69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63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90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8.49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2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55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66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40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0.78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61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9.14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3.65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6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88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3,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94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99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33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94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4.95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58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6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44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07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4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91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69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3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1.71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22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0.45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31.24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069,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02.53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2.23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73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0.23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19,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40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48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2.81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42.97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67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79.15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5.31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82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21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3,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46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65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9.12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43.12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10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01.55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1.79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1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06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1,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40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54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19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09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00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37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0.39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27.67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88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23.79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6.16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53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6.69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30,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0.91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15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2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18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8,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94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00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1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67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34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5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3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81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4,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94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5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51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6.91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24,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1.85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28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56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3.05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3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5.16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67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84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51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30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18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9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73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43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63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4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37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4,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46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9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36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6.48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62,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9.62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58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99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58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39,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1.59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22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1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54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3,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70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1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1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60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21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0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87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9.14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62,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7.08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10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94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2.74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3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9.34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98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8.33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18.55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414,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74.64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0.65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4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95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95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7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65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5.81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92,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3.73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72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1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14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78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27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93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1.42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70,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0.68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34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6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98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2,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64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9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4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07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9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7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33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23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2,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17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46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3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43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36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5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93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50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5.32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30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4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43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80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4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4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66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86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0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02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9.57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7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1.85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71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6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88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66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4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8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14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7,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69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9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7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36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9,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01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0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6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84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2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45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63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8.16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6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3.08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76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9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12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5,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54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05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62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37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1,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84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10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9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88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7,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75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5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58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91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9,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49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9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7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61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6,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05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9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URUPÊS</w:t>
            </w:r>
          </w:p>
        </w:tc>
        <w:tc>
          <w:tcPr>
            <w:tcW w:w="1583"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173.552,83</w:t>
            </w:r>
          </w:p>
        </w:tc>
        <w:tc>
          <w:tcPr>
            <w:tcW w:w="1583"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1.062.837,54</w:t>
            </w:r>
          </w:p>
        </w:tc>
        <w:tc>
          <w:tcPr>
            <w:tcW w:w="1903"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11.508,28</w:t>
            </w:r>
          </w:p>
        </w:tc>
        <w:tc>
          <w:tcPr>
            <w:tcW w:w="1743"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1.045.132,78</w:t>
            </w:r>
          </w:p>
        </w:tc>
        <w:tc>
          <w:tcPr>
            <w:tcW w:w="1903"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202.76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97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74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92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54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0.44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4.07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0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53.33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9.79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76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7.63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4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6.57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06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6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67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3,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59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7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21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0.79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47,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96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78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95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0.60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27,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0.03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34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05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3.26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0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2.81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61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3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51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65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4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4.42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59.90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95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98.53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9.75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37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93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75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6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66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2.11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9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2.86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30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7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4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7,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29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3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10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3.85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70,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1.53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39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33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4.87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67,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0.97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09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9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39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61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05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177.78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5.287.51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47.20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1.082.40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930.09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tal Bruto da Arrecadação (100%) (**)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76.437.58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736.004,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eastAsia="Arial" w:cs="Arial"/>
          <w:b/>
          <w:b/>
          <w:color w:val="000000"/>
          <w:sz w:val="24"/>
        </w:rPr>
      </w:pPr>
      <w:r>
        <w:rPr>
          <w:rFonts w:eastAsia="Arial" w:cs="Arial" w:ascii="Arial" w:hAnsi="Arial"/>
          <w:b/>
          <w:color w:val="000000"/>
          <w:sz w:val="24"/>
        </w:rPr>
        <w:t xml:space="preserve"> </w:t>
      </w:r>
    </w:p>
    <w:p>
      <w:pPr>
        <w:pStyle w:val="Normal"/>
        <w:jc w:val="both"/>
        <w:rPr/>
      </w:pPr>
      <w:r>
        <w:rPr>
          <w:rFonts w:cs="Arial" w:ascii="Arial" w:hAnsi="Arial"/>
          <w:b/>
          <w:color w:val="000000"/>
          <w:sz w:val="24"/>
        </w:rPr>
        <w:t>(*)</w:t>
      </w:r>
      <w:r>
        <w:rPr>
          <w:rFonts w:cs="Arial" w:ascii="Arial" w:hAnsi="Arial"/>
          <w:color w:val="000000"/>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w:t>
      </w:r>
      <w:r>
        <w:rPr>
          <w:rFonts w:cs="Arial" w:ascii="Arial" w:hAnsi="Arial"/>
          <w:color w:val="000000"/>
          <w:sz w:val="24"/>
        </w:rPr>
        <w:t>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w:t>
      </w:r>
    </w:p>
    <w:p>
      <w:pPr>
        <w:pStyle w:val="Normal"/>
        <w:jc w:val="both"/>
        <w:rPr/>
      </w:pPr>
      <w:r>
        <w:rPr>
          <w:rFonts w:cs="Arial" w:ascii="Arial" w:hAnsi="Arial"/>
          <w:b/>
          <w:color w:val="000000"/>
          <w:sz w:val="24"/>
        </w:rPr>
        <w:t>1 -</w:t>
      </w:r>
      <w:r>
        <w:rPr>
          <w:rFonts w:cs="Arial" w:ascii="Arial" w:hAnsi="Arial"/>
          <w:color w:val="000000"/>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47, de 24 de setembro de 2021, publicada no D.O.E. de 25/09/202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 -</w:t>
      </w:r>
      <w:r>
        <w:rPr>
          <w:rFonts w:cs="Arial" w:ascii="Arial" w:hAnsi="Arial"/>
          <w:color w:val="000000"/>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 -</w:t>
      </w:r>
      <w:r>
        <w:rPr>
          <w:rFonts w:cs="Arial" w:ascii="Arial" w:hAnsi="Arial"/>
          <w:color w:val="000000"/>
          <w:sz w:val="24"/>
        </w:rPr>
        <w:t xml:space="preserve"> Demonstrativo: Resumo dos Repasses (em R$)</w:t>
      </w:r>
    </w:p>
    <w:p>
      <w:pPr>
        <w:pStyle w:val="Normal"/>
        <w:jc w:val="both"/>
        <w:rPr>
          <w:rFonts w:ascii="Arial" w:hAnsi="Arial" w:cs="Arial"/>
          <w:color w:val="000000"/>
          <w:sz w:val="24"/>
        </w:rPr>
      </w:pPr>
      <w:r>
        <w:rPr>
          <w:rFonts w:cs="Arial" w:ascii="Arial" w:hAnsi="Arial"/>
          <w:color w:val="000000"/>
          <w:sz w:val="24"/>
        </w:rPr>
        <w:t>(+) Saldo referente a Dezembro de 2021 repassado em Janeiro de 2022 (crédito dia: 04/01/2022): 583.177.784,80</w:t>
      </w:r>
    </w:p>
    <w:p>
      <w:pPr>
        <w:pStyle w:val="Normal"/>
        <w:jc w:val="both"/>
        <w:rPr>
          <w:rFonts w:ascii="Arial" w:hAnsi="Arial" w:cs="Arial"/>
          <w:color w:val="000000"/>
          <w:sz w:val="24"/>
        </w:rPr>
      </w:pPr>
      <w:r>
        <w:rPr>
          <w:rFonts w:cs="Arial" w:ascii="Arial" w:hAnsi="Arial"/>
          <w:color w:val="000000"/>
          <w:sz w:val="24"/>
        </w:rPr>
        <w:t>(+) ICMS-QPM arrecadado em Janeiro de 2021: 3.375.287.516,51</w:t>
      </w:r>
    </w:p>
    <w:p>
      <w:pPr>
        <w:pStyle w:val="Normal"/>
        <w:jc w:val="both"/>
        <w:rPr>
          <w:rFonts w:ascii="Arial" w:hAnsi="Arial" w:cs="Arial"/>
          <w:color w:val="000000"/>
          <w:sz w:val="24"/>
        </w:rPr>
      </w:pPr>
      <w:r>
        <w:rPr>
          <w:rFonts w:cs="Arial" w:ascii="Arial" w:hAnsi="Arial"/>
          <w:color w:val="000000"/>
          <w:sz w:val="24"/>
        </w:rPr>
        <w:t>(+) QPM-Fundo de Exportação recebido em Janeiro de 2022: 36.547.200,95</w:t>
      </w:r>
    </w:p>
    <w:p>
      <w:pPr>
        <w:pStyle w:val="Normal"/>
        <w:jc w:val="both"/>
        <w:rPr>
          <w:rFonts w:ascii="Arial" w:hAnsi="Arial" w:cs="Arial"/>
          <w:color w:val="000000"/>
          <w:sz w:val="24"/>
        </w:rPr>
      </w:pPr>
      <w:r>
        <w:rPr>
          <w:rFonts w:cs="Arial" w:ascii="Arial" w:hAnsi="Arial"/>
          <w:color w:val="000000"/>
          <w:sz w:val="24"/>
        </w:rPr>
        <w:t>(=) Sub-Total 1: 3.995.012.502,26</w:t>
      </w:r>
    </w:p>
    <w:p>
      <w:pPr>
        <w:pStyle w:val="Normal"/>
        <w:jc w:val="both"/>
        <w:rPr>
          <w:rFonts w:ascii="Arial" w:hAnsi="Arial" w:cs="Arial"/>
          <w:color w:val="000000"/>
          <w:sz w:val="24"/>
        </w:rPr>
      </w:pPr>
      <w:r>
        <w:rPr>
          <w:rFonts w:cs="Arial" w:ascii="Arial" w:hAnsi="Arial"/>
          <w:color w:val="000000"/>
          <w:sz w:val="24"/>
        </w:rPr>
        <w:t>(-) Créditos efetuados em Janeiro de 2022 (crédito dias: 04, 11, 18 e 25/01/2022): 3.351.082.406,26</w:t>
      </w:r>
    </w:p>
    <w:p>
      <w:pPr>
        <w:pStyle w:val="Normal"/>
        <w:jc w:val="both"/>
        <w:rPr>
          <w:rFonts w:ascii="Arial" w:hAnsi="Arial" w:cs="Arial"/>
          <w:color w:val="000000"/>
          <w:sz w:val="24"/>
        </w:rPr>
      </w:pPr>
      <w:r>
        <w:rPr>
          <w:rFonts w:cs="Arial" w:ascii="Arial" w:hAnsi="Arial"/>
          <w:color w:val="000000"/>
          <w:sz w:val="24"/>
        </w:rPr>
        <w:t>(=) Saldo de Janeiro de 2022 repassado em Fevereiro de 2022 (crédito dia: 01 e 08/02/2022): 643.930.096,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 -</w:t>
      </w:r>
      <w:r>
        <w:rPr>
          <w:rFonts w:cs="Arial" w:ascii="Arial" w:hAnsi="Arial"/>
          <w:color w:val="000000"/>
          <w:sz w:val="24"/>
        </w:rPr>
        <w:t xml:space="preserve"> As divergência de centavos entre a soma das parcelas e o total, decorrem de erro de aproxim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ATO COTEPE/ICMS Nº 11, DE 15-02-22 – DOU 16-02-22</w:t>
      </w:r>
    </w:p>
    <w:p>
      <w:pPr>
        <w:pStyle w:val="Normal"/>
        <w:jc w:val="both"/>
        <w:rPr>
          <w:rFonts w:ascii="Arial" w:hAnsi="Arial" w:cs="Arial"/>
          <w:color w:val="000000"/>
          <w:sz w:val="24"/>
        </w:rPr>
      </w:pPr>
      <w:r>
        <w:rPr>
          <w:rFonts w:cs="Arial" w:ascii="Arial" w:hAnsi="Arial"/>
          <w:color w:val="000000"/>
          <w:sz w:val="24"/>
        </w:rPr>
        <w:t>Altera o Ato COTEPE/ICMS n° 3/22, que divulga relação de produtores de B100 optantes pelo tratamento tributário diferenciado para apuração e pagamento do ICMS incidente nas operações com B100 realizadas com diferimento ou suspensão, na forma do Convênio ICMS nº 206/2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tendo em vista o disposto na cláusula terceira do Convênio ICMS nº 206, de 9 de dezembro de 2021,</w:t>
      </w:r>
    </w:p>
    <w:p>
      <w:pPr>
        <w:pStyle w:val="TextBody"/>
        <w:rPr/>
      </w:pPr>
      <w:r>
        <w:rPr/>
        <w:t>CONSIDERANDO a solicitação recebida da Secretaria de Fazenda do Estado do Rio Grande do Sul, no dia 11 de fevereiro de 2022, na forma do inciso I da cláusula terceira do Convênio ICMS nº 206/21, registrada no Processo SEI nº 12004.100019/2022-18,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º - </w:t>
      </w:r>
      <w:r>
        <w:rPr>
          <w:rFonts w:cs="Arial" w:ascii="Arial" w:hAnsi="Arial"/>
          <w:color w:val="000000"/>
          <w:sz w:val="24"/>
        </w:rPr>
        <w:t>O campo referente ao Estado do Rio Grande do Sul, com os itens 1 a 8, fica acrescido ao Anexo Único do Ato COTEPE/ICMS nº 3, de 13 de janeiro de 2022, com a seguinte redação:</w:t>
      </w:r>
    </w:p>
    <w:p>
      <w:pPr>
        <w:pStyle w:val="Normal"/>
        <w:jc w:val="both"/>
        <w:rPr>
          <w:rFonts w:ascii="Arial" w:hAnsi="Arial" w:cs="Arial"/>
          <w:color w:val="000000"/>
          <w:sz w:val="24"/>
        </w:rPr>
      </w:pPr>
      <w:r>
        <w:rPr>
          <w:rFonts w:cs="Arial" w:ascii="Arial" w:hAnsi="Arial"/>
          <w:color w:val="000000"/>
          <w:sz w:val="24"/>
        </w:rPr>
      </w:r>
    </w:p>
    <w:p>
      <w:pPr>
        <w:pStyle w:val="TextBody"/>
        <w:rPr>
          <w:b/>
          <w:b/>
        </w:rPr>
      </w:pPr>
      <w:r>
        <w:rPr>
          <w:b/>
        </w:rPr>
        <w:t xml:space="preserve">Unidade Federada: </w:t>
      </w:r>
    </w:p>
    <w:p>
      <w:pPr>
        <w:pStyle w:val="TextBody"/>
        <w:rPr>
          <w:b/>
          <w:b/>
        </w:rPr>
      </w:pPr>
      <w:r>
        <w:rPr>
          <w:b/>
        </w:rPr>
        <w:t>RIO GRANDE DO SUL</w:t>
      </w:r>
    </w:p>
    <w:tbl>
      <w:tblPr>
        <w:tblW w:w="9006" w:type="dxa"/>
        <w:jc w:val="left"/>
        <w:tblInd w:w="-75" w:type="dxa"/>
        <w:tblLayout w:type="fixed"/>
        <w:tblCellMar>
          <w:top w:w="0" w:type="dxa"/>
          <w:left w:w="70" w:type="dxa"/>
          <w:bottom w:w="0" w:type="dxa"/>
          <w:right w:w="70" w:type="dxa"/>
        </w:tblCellMar>
      </w:tblPr>
      <w:tblGrid>
        <w:gridCol w:w="612"/>
        <w:gridCol w:w="452"/>
        <w:gridCol w:w="1900"/>
        <w:gridCol w:w="4142"/>
        <w:gridCol w:w="1900"/>
      </w:tblGrid>
      <w:tr>
        <w:trPr/>
        <w:tc>
          <w:tcPr>
            <w:tcW w:w="612"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ITEM</w:t>
            </w:r>
          </w:p>
        </w:tc>
        <w:tc>
          <w:tcPr>
            <w:tcW w:w="452"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CNPJ</w:t>
            </w:r>
          </w:p>
        </w:tc>
        <w:tc>
          <w:tcPr>
            <w:tcW w:w="4142"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RAZÃO SOCIAL</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DATA DO INÍCIO DA VIGÊNCIA DO TT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w:t>
            </w:r>
          </w:p>
        </w:tc>
        <w:tc>
          <w:tcPr>
            <w:tcW w:w="4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S</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8.676.127/0002-57</w:t>
            </w:r>
          </w:p>
        </w:tc>
        <w:tc>
          <w:tcPr>
            <w:tcW w:w="41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LEOPLAN S/A OLEOS VEGETAIS PLANALTO</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º.01.20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w:t>
            </w:r>
          </w:p>
        </w:tc>
        <w:tc>
          <w:tcPr>
            <w:tcW w:w="4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S</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0.290.329/0061-43</w:t>
            </w:r>
          </w:p>
        </w:tc>
        <w:tc>
          <w:tcPr>
            <w:tcW w:w="41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RANOL IND COM E EXP S A</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º.01.20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S</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1.302.349/0016-10</w:t>
            </w:r>
          </w:p>
        </w:tc>
        <w:tc>
          <w:tcPr>
            <w:tcW w:w="41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UGA COUROS S/A</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º.01.20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w:t>
            </w:r>
          </w:p>
        </w:tc>
        <w:tc>
          <w:tcPr>
            <w:tcW w:w="4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S</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4.813.102/0017-37</w:t>
            </w:r>
          </w:p>
        </w:tc>
        <w:tc>
          <w:tcPr>
            <w:tcW w:w="41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RES TENTOS AGROINDUSTRIAL S/A</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º.01.20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w:t>
            </w:r>
          </w:p>
        </w:tc>
        <w:tc>
          <w:tcPr>
            <w:tcW w:w="4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S</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2.987.873/0010-56</w:t>
            </w:r>
          </w:p>
        </w:tc>
        <w:tc>
          <w:tcPr>
            <w:tcW w:w="41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OCCHI IND E COM DE CEREAIS LTDA</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º.01.20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w:t>
            </w:r>
          </w:p>
        </w:tc>
        <w:tc>
          <w:tcPr>
            <w:tcW w:w="4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S</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8.248.644/0001-06</w:t>
            </w:r>
          </w:p>
        </w:tc>
        <w:tc>
          <w:tcPr>
            <w:tcW w:w="41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MERA AGROINDUSTRIAL S.A.</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º.01.20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w:t>
            </w:r>
          </w:p>
        </w:tc>
        <w:tc>
          <w:tcPr>
            <w:tcW w:w="4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S</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1.830.836/0006-83</w:t>
            </w:r>
          </w:p>
        </w:tc>
        <w:tc>
          <w:tcPr>
            <w:tcW w:w="41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LFAR S A ALIMENTO E ENERGIA</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º.01.20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w:t>
            </w:r>
          </w:p>
        </w:tc>
        <w:tc>
          <w:tcPr>
            <w:tcW w:w="4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S</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7.322.382/0001-19</w:t>
            </w:r>
          </w:p>
        </w:tc>
        <w:tc>
          <w:tcPr>
            <w:tcW w:w="41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SBIOS IND E COM DE BIODIESEL SUL BRASIL S A</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º.01.2022</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Este ato entra em vigor na data da sua publicação no Diário Oficial da União.</w:t>
      </w:r>
    </w:p>
    <w:p>
      <w:pPr>
        <w:pStyle w:val="Normal"/>
        <w:rPr/>
      </w:pPr>
      <w:r>
        <w:rPr/>
      </w:r>
    </w:p>
    <w:p>
      <w:pPr>
        <w:pStyle w:val="Normal"/>
        <w:rPr/>
      </w:pPr>
      <w:r>
        <w:rPr/>
      </w:r>
    </w:p>
    <w:p>
      <w:pPr>
        <w:pStyle w:val="H2"/>
        <w:spacing w:before="0" w:after="0"/>
        <w:jc w:val="center"/>
        <w:rPr>
          <w:rFonts w:ascii="Arial" w:hAnsi="Arial" w:cs="Arial"/>
          <w:color w:val="000000"/>
          <w:sz w:val="28"/>
        </w:rPr>
      </w:pPr>
      <w:r>
        <w:rPr>
          <w:rFonts w:cs="Arial" w:ascii="Arial" w:hAnsi="Arial"/>
          <w:color w:val="000000"/>
          <w:sz w:val="28"/>
        </w:rPr>
        <w:t>ATO DECLARATÓRIO Nº 02, DE 14-02-22 - DOU 15-02-22</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Ratifica Convênios ICMS aprovados na 344ª Reunião Extraordinária do CONFAZ, realizada no dia 27-01-22 e publicados no DOU no dia 28-01.2022.</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b w:val="false"/>
          <w:b w:val="false"/>
          <w:color w:val="000000"/>
          <w:sz w:val="24"/>
        </w:rPr>
      </w:pPr>
      <w:r>
        <w:rPr>
          <w:rFonts w:cs="Arial" w:ascii="Arial" w:hAnsi="Arial"/>
          <w:b w:val="false"/>
          <w:color w:val="000000"/>
          <w:sz w:val="24"/>
        </w:rPr>
        <w:t>O Diretor da Secretaria-Executiva do Conselho Nacional de Política Fazendária - CONFAZ, com fulcro no art. 5º da Lei Complementar nº 24, de 07 de janeiro de 1975, no uso das atribuições que lhe são conferidas pelo inciso X do art. 5º e pelo parágrafo único do art. 37 do Regimento desse Conselho, declara ratificados os convênios ICMS a seguir identificados, celebrados na 344ª Reunião Extraordinária do CONFAZ, realizada no dia 27 de janeiro de 2022:</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xml:space="preserve">CONVÊNIO ICMS n° 3/22 - </w:t>
      </w:r>
      <w:r>
        <w:rPr>
          <w:rFonts w:cs="Arial" w:ascii="Arial" w:hAnsi="Arial"/>
          <w:b w:val="false"/>
          <w:color w:val="000000"/>
          <w:sz w:val="24"/>
        </w:rPr>
        <w:t>Dispõe sobre a adesão do Estado de Roraima e altera o Convênio ICMS nº 224/17, que autoriza as unidades federadas que menciona a conceder isenção do ICMS nas operações internas com produtos essenciais ao consumo popular que compõem a cesta básica;</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xml:space="preserve">CONVÊNIO ICMS n° 6/22 - </w:t>
      </w:r>
      <w:r>
        <w:rPr>
          <w:rFonts w:cs="Arial" w:ascii="Arial" w:hAnsi="Arial"/>
          <w:b w:val="false"/>
          <w:color w:val="000000"/>
          <w:sz w:val="24"/>
        </w:rPr>
        <w:t>Dispõe sobre a adesão dos Estados de Alagoas e Santa Catarina e altera o Convênio ICMS nº 114/17, que autoriza os Estados que menciona a conceder isenção do ICMS nas saídas internas com equipamentos e componentes para geração de energia elétrica solar fotovoltaica destinada ao atendimento do consumo de prédios próprios públicos estaduais que especifica;</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xml:space="preserve">CONVÊNIO ICMS n° 7/22 - </w:t>
      </w:r>
      <w:r>
        <w:rPr>
          <w:rFonts w:cs="Arial" w:ascii="Arial" w:hAnsi="Arial"/>
          <w:b w:val="false"/>
          <w:color w:val="000000"/>
          <w:sz w:val="24"/>
        </w:rPr>
        <w:t>Dispõe sobre a exclusão do Estado de Santa Catarina das disposições da cláusula terceira e altera o Convênio ICMS nº 67/19, que autoriza as unidades federadas que menciona a não exigir valores correspondentes a juros e multas relativos ao atraso no pagamento da complementação do ICMS retido por substituição tributária, e a multa por não entrega da guia informativa, e autoriza a instituição de Regime Optativo de Tributação da Substituição Tributária, conforme especifica;</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xml:space="preserve">CONVÊNIO ICMS n° 8/22 - </w:t>
      </w:r>
      <w:r>
        <w:rPr>
          <w:rFonts w:cs="Arial" w:ascii="Arial" w:hAnsi="Arial"/>
          <w:b w:val="false"/>
          <w:color w:val="000000"/>
          <w:sz w:val="24"/>
        </w:rPr>
        <w:t>Autoriza as unidades federadas que menciona a reduzir juros e multas relacionados a débitos do ICMS decorrentes da não complementação pelo sujeito passivo do recolhimento do imposto retido por substituição tributária, em razão da utilização de base de cálculo presumida em valor inferior à efetivamente por ele praticada na operação com destino a consumidor final.</w:t>
      </w:r>
    </w:p>
    <w:p>
      <w:pPr>
        <w:pStyle w:val="Normal"/>
        <w:rPr>
          <w:rFonts w:ascii="Arial" w:hAnsi="Arial" w:cs="Arial"/>
          <w:b/>
          <w:b/>
          <w:color w:val="000000"/>
          <w:sz w:val="24"/>
        </w:rPr>
      </w:pPr>
      <w:r>
        <w:rPr>
          <w:rFonts w:cs="Arial" w:ascii="Arial" w:hAnsi="Arial"/>
          <w:b/>
          <w:color w:val="000000"/>
          <w:sz w:val="24"/>
        </w:rPr>
      </w:r>
    </w:p>
    <w:p>
      <w:pPr>
        <w:pStyle w:val="Normal"/>
        <w:rPr/>
      </w:pPr>
      <w:r>
        <w:rPr/>
      </w:r>
    </w:p>
    <w:p>
      <w:pPr>
        <w:pStyle w:val="H2"/>
        <w:spacing w:before="0" w:after="0"/>
        <w:jc w:val="center"/>
        <w:rPr>
          <w:rFonts w:ascii="Arial" w:hAnsi="Arial" w:cs="Arial"/>
          <w:b w:val="false"/>
          <w:b w:val="false"/>
          <w:sz w:val="24"/>
        </w:rPr>
      </w:pPr>
      <w:r>
        <w:rPr>
          <w:rFonts w:cs="Arial" w:ascii="Arial" w:hAnsi="Arial"/>
          <w:b w:val="false"/>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51:00Z</dcterms:created>
  <dc:creator>CB</dc:creator>
  <dc:description/>
  <dc:language>en-US</dc:language>
  <cp:lastModifiedBy>CB</cp:lastModifiedBy>
  <dcterms:modified xsi:type="dcterms:W3CDTF">2022-02-16T12:55:00Z</dcterms:modified>
  <cp:revision>3</cp:revision>
  <dc:subject/>
  <dc:title>AFISCOM</dc:title>
</cp:coreProperties>
</file>